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                                               “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сдиқлайман”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uz-Cyrl-UZ"/>
        </w:rPr>
        <w:t>волаш иши  факульте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декани 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uz-Cyrl-UZ"/>
        </w:rPr>
        <w:t>Ризаев Э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                                                         “</w:t>
      </w:r>
      <w:r>
        <w:rPr>
          <w:rFonts w:cs="Times New Roman" w:ascii="Times New Roman" w:hAnsi="Times New Roman"/>
          <w:sz w:val="28"/>
          <w:szCs w:val="28"/>
          <w:lang w:val="uz-Cyrl-UZ"/>
        </w:rPr>
        <w:t>___”_______ 2024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Анатомия фанидан стоматология йўналиши талабалари учу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I ОН бўйича саволлар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Остеолог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Умуртқа поғонаси: қисмлари, умумий тузилиши, фарқлари, ўзига хос бўлган хусусиятлар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Қовурғалар ва тўш суяги: қисмлари, умумий тузилиши, фарқлари, ўзига хос бўлган хусусиятлар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Елка камари суяклари:  умумий тузилиши, ўзига хос бўлган хусусиятлар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Қўлнинг эркин суяклари: тузилиши, ўзига хос бўлган хусусиятлар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Чаноқ суяги: тузилиши, ўзига хос бўлган хусусиятлари, суякланиши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Оёқнинг эркин суяклари: тузилиши, ўзига хос бўлган хусусиятлари, суякланиш нуқталар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Синдесмология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Arial Unicode MS" w:cs="Times New Roman" w:ascii="Times New Roman" w:hAnsi="Times New Roman"/>
          <w:sz w:val="28"/>
          <w:szCs w:val="28"/>
          <w:lang w:val="uz-Cyrl-UZ"/>
        </w:rPr>
        <w:t>Умуртқа поғонаси,  қовурғалар ва тўш суякларининг ўзаро бирлашувлари. Кўкрак қафас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Arial Unicode MS" w:cs="Times New Roman" w:ascii="Times New Roman" w:hAnsi="Times New Roman"/>
          <w:sz w:val="28"/>
          <w:szCs w:val="28"/>
          <w:lang w:val="uz-Cyrl-UZ"/>
        </w:rPr>
        <w:t>Елка камари ва қўл суякларнинг ўзаро бирлашув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Arial Unicode MS" w:cs="Times New Roman" w:ascii="Times New Roman" w:hAnsi="Times New Roman"/>
          <w:sz w:val="28"/>
          <w:szCs w:val="28"/>
          <w:lang w:val="uz-Cyrl-UZ"/>
        </w:rPr>
        <w:t>Чаноқ. Чаноқ-сон бўғими. Жинсга ва ёшга қараб фарқлари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Arial Unicode MS" w:cs="Times New Roman" w:ascii="Times New Roman" w:hAnsi="Times New Roman"/>
          <w:sz w:val="28"/>
          <w:szCs w:val="28"/>
          <w:lang w:val="uz-Cyrl-UZ"/>
        </w:rPr>
        <w:t>Оёқ соҳасидаги суякларнинг бирлашув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иология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z-Cyrl-UZ"/>
        </w:rPr>
      </w:pPr>
      <w:r>
        <w:rPr>
          <w:rFonts w:eastAsia="Arial Unicode MS" w:cs="Times New Roman" w:ascii="Times New Roman" w:hAnsi="Times New Roman"/>
          <w:sz w:val="28"/>
          <w:szCs w:val="28"/>
          <w:lang w:val="uz-Cyrl-UZ"/>
        </w:rPr>
        <w:t>Кўкрак ва қорин мушаклари, вазифаси. Диафрагма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Arial Unicode MS" w:cs="Times New Roman" w:ascii="Times New Roman" w:hAnsi="Times New Roman"/>
          <w:sz w:val="28"/>
          <w:szCs w:val="28"/>
          <w:lang w:val="uz-Cyrl-UZ"/>
        </w:rPr>
        <w:t>Қўл мушаклари: гурухлари, вазифаси, топографик хусусиятлари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Arial Unicode MS" w:cs="Times New Roman" w:ascii="Times New Roman" w:hAnsi="Times New Roman"/>
          <w:sz w:val="28"/>
          <w:szCs w:val="28"/>
          <w:lang w:val="uz-Cyrl-UZ"/>
        </w:rPr>
        <w:t>Чаноқ мушаклари: гурухлари, вазифаси, топографик хусусиятлари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Arial Unicode MS" w:cs="Times New Roman" w:ascii="Times New Roman" w:hAnsi="Times New Roman"/>
          <w:sz w:val="28"/>
          <w:szCs w:val="28"/>
          <w:lang w:val="uz-Cyrl-UZ"/>
        </w:rPr>
        <w:t>Оёқ мушаклари: гурухлари, вазифаси, топографик хусусиятлари.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Arial Unicode MS" w:cs="Times New Roman" w:ascii="Times New Roman" w:hAnsi="Times New Roman"/>
          <w:sz w:val="28"/>
          <w:szCs w:val="28"/>
          <w:lang w:val="uz-Cyrl-UZ"/>
        </w:rPr>
        <w:t xml:space="preserve">Орқа мушаклари: вазифаси, топографик хусусиятлар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ланхнология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Халқум: вазифаси, тузилиши, топографик хусусиятлари, мушаклари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Пирогов лимфоэпителиал халқа: ҳосил бўлиши, таркиби, клиник аҳамияти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Меъданинг  функционал ва топографик анатомияси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Ингичка ва йўғон ичакларнинг функционал ва клиник анатомияси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Жигар: вазифаси, тузилиши, анатомик хусусиятлари, клиник аҳамияти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Меъда ости бези: вазифаси, тузилиши, анатомик хусусиятлари, клиник аҳамияти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Қорин парданинг топографик анатомияси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Ташқи бурун. Бурун бўшлиғи деворини  тузилиши, бурун йўллари, очиладиган тешиклар, каналлар ва бўшлиқлар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Параназал бўшлиқлар:умумий тавсифи, тузилиши ва ривожланиши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Хиқилдоқ: тузилиши, бўшлиғи, ёшга доир хусусиятлари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Ўпка: фунционал ва топографик анатомияси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Бўйрак: фунционал ва топографик анатомияси. Нефрон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Arial Unicode MS" w:cs="Times New Roman" w:ascii="Times New Roman" w:hAnsi="Times New Roman"/>
          <w:sz w:val="28"/>
          <w:szCs w:val="28"/>
          <w:lang w:val="uz-Cyrl-UZ"/>
        </w:rPr>
        <w:t>Эркаклар таносил аъзоларнинг функционал ва клиник анатомияси.</w:t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Arial Unicode MS" w:cs="Times New Roman" w:ascii="Times New Roman" w:hAnsi="Times New Roman"/>
          <w:sz w:val="28"/>
          <w:szCs w:val="28"/>
          <w:lang w:val="uz-Cyrl-UZ"/>
        </w:rPr>
        <w:t>Аёллар таносил аъзоларнинг функционал ва клиник анатомияс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Ангиолог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Юрак: қисмлари, юзалари. Юрак камераларнинг умумий тузилиш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Юракнинг тараққиёти, деворининг тузилиши.Перикар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Юрак: клапан аппарати, клапанлар проекцияси. Кичик ва катта қон айланиш доирала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Юрак: ўтказув йўллари, қон билан таъминланиш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Юракнинг топографияси: чегаралари, клапанлар проекцияси, эшитув нуқталар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sz w:val="28"/>
          <w:szCs w:val="28"/>
          <w:lang w:val="uz-Cyrl-UZ"/>
        </w:rPr>
        <w:t>Неврология” бўли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.</w:t>
        <w:tab/>
        <w:t>Орқа мия: топографияси, ташқи тузилиши, ўровчи пардал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2.</w:t>
        <w:tab/>
        <w:t>Бош мия умумий  обзори: қисмлари, 12 жуфт бош мия нервларининг проекция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3.</w:t>
        <w:tab/>
        <w:t>Ромбсимон чуқурча: хосил бўлиши, чегараси. Бош мия нерв ўзакларининг проекция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.</w:t>
        <w:tab/>
        <w:t>Бош мия яримшарлари: функционал ва клиник анатомиси, асосий бош мияни ўровчи пардалар ва бўшлиқл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5.</w:t>
        <w:tab/>
        <w:t>Бош ва орқа мия суюқлигини циркуляцияси, клиник аҳамияти ушталар ва эгатлар, пустлоқ марказл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6.</w:t>
        <w:tab/>
        <w:t>Бош миянинг қаттиқ мия пардаси: синуслар, ўсиқлар, клиник аҳамия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7.</w:t>
        <w:tab/>
        <w:t>Бош ва орқа мия ўтказувчи йўллари, клиник аҳамияти. Сезги  ўтказув йўллари (мисо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8.</w:t>
        <w:tab/>
        <w:t>Бош ва орқа мия ўтказувчи йўллари, клиник аҳамияти. Харакатлантирувчи ўтказув йўллар (мисо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9.</w:t>
        <w:tab/>
        <w:t>Бўйин чигали: тармоқлар, иннервация соҳал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0.</w:t>
        <w:tab/>
        <w:t>Елка чигали: тармоқлар, иннервация соҳал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1.</w:t>
        <w:tab/>
        <w:t>Бел чигали: тармоқлар, иннервация соҳала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2.</w:t>
        <w:tab/>
        <w:t>Думғаза чигали: тармоқлар, иннервация соҳалари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3. Ве</w:t>
      </w:r>
      <w:r>
        <w:rPr>
          <w:rFonts w:cs="Times New Roman" w:ascii="Times New Roman" w:hAnsi="Times New Roman"/>
          <w:sz w:val="28"/>
          <w:szCs w:val="28"/>
        </w:rPr>
        <w:t>гетатив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рв </w:t>
      </w:r>
      <w:r>
        <w:rPr>
          <w:rFonts w:cs="Times New Roman" w:ascii="Times New Roman" w:hAnsi="Times New Roman"/>
          <w:sz w:val="28"/>
          <w:szCs w:val="28"/>
          <w:lang w:val="uz-Cyrl-UZ"/>
        </w:rPr>
        <w:t>тизи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Марказий ва </w:t>
      </w:r>
      <w:r>
        <w:rPr>
          <w:rFonts w:cs="Times New Roman" w:ascii="Times New Roman" w:hAnsi="Times New Roman"/>
          <w:sz w:val="28"/>
          <w:szCs w:val="28"/>
        </w:rPr>
        <w:t>периферик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қисмлари. Вегетатив нерв тизимининг с</w:t>
      </w:r>
      <w:r>
        <w:rPr>
          <w:rFonts w:cs="Times New Roman" w:ascii="Times New Roman" w:hAnsi="Times New Roman"/>
          <w:sz w:val="28"/>
          <w:szCs w:val="28"/>
        </w:rPr>
        <w:t>импатик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ва</w:t>
      </w:r>
      <w:r>
        <w:rPr>
          <w:rFonts w:cs="Times New Roman" w:ascii="Times New Roman" w:hAnsi="Times New Roman"/>
          <w:sz w:val="28"/>
          <w:szCs w:val="28"/>
        </w:rPr>
        <w:t xml:space="preserve"> парасимпатик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 қисмлари ўзаро фарқлари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14. Курув анализатори: тузилиши, ёрдамчи аппарати, кўзни ҳаракатга келтирувчи мушаклар, иннервацияси. Кўз ёши аппарати.</w:t>
      </w:r>
      <w:r>
        <w:rPr>
          <w:rFonts w:cs="Times New Roman" w:ascii="Times New Roman" w:hAnsi="Times New Roman"/>
          <w:sz w:val="28"/>
          <w:szCs w:val="28"/>
        </w:rPr>
        <w:t xml:space="preserve"> Аккомодаци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аппарат</w:t>
      </w:r>
      <w:r>
        <w:rPr>
          <w:rFonts w:cs="Times New Roman" w:ascii="Times New Roman" w:hAnsi="Times New Roman"/>
          <w:sz w:val="28"/>
          <w:szCs w:val="28"/>
          <w:lang w:val="uz-Cyrl-U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z-Cyrl-UZ"/>
        </w:rPr>
        <w:t>Нур синдирувчи қисми, к</w:t>
      </w:r>
      <w:r>
        <w:rPr>
          <w:rFonts w:cs="Times New Roman" w:ascii="Times New Roman" w:hAnsi="Times New Roman"/>
          <w:sz w:val="28"/>
          <w:szCs w:val="28"/>
        </w:rPr>
        <w:t>амер</w:t>
      </w:r>
      <w:r>
        <w:rPr>
          <w:rFonts w:cs="Times New Roman" w:ascii="Times New Roman" w:hAnsi="Times New Roman"/>
          <w:sz w:val="28"/>
          <w:szCs w:val="28"/>
          <w:lang w:val="uz-Cyrl-UZ"/>
        </w:rPr>
        <w:t>алар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15. Эшитув анализатори: қисмлари - ташқи , ўрта ва ички қулоқ. Товушни ўтказиш йўллари. </w:t>
      </w:r>
    </w:p>
    <w:p>
      <w:pPr>
        <w:pStyle w:val="Style15"/>
        <w:tabs>
          <w:tab w:val="clear" w:pos="708"/>
          <w:tab w:val="left" w:pos="426" w:leader="none"/>
          <w:tab w:val="left" w:pos="258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Style15"/>
        <w:tabs>
          <w:tab w:val="clear" w:pos="708"/>
          <w:tab w:val="left" w:pos="426" w:leader="none"/>
          <w:tab w:val="left" w:pos="258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Кафедра мудири                                             Ашуров Т.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00:00Z</dcterms:created>
  <dc:creator>Anatomia</dc:creator>
  <dc:description/>
  <cp:keywords/>
  <dc:language>en-US</dc:language>
  <cp:lastModifiedBy>Victus</cp:lastModifiedBy>
  <cp:lastPrinted>2019-04-09T16:49:00Z</cp:lastPrinted>
  <dcterms:modified xsi:type="dcterms:W3CDTF">2025-04-09T18:44:00Z</dcterms:modified>
  <cp:revision>14</cp:revision>
  <dc:subject/>
  <dc:title/>
</cp:coreProperties>
</file>